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pielikums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Madonas novada Koprades telpas “Ideju ceha darbnīca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</w:rPr>
        <w:t>izmantošanas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S KOPRADES TELPAS IZMANTO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759"/>
      </w:tblGrid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zņēmuma nosaukum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ģistrācijas Nr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uridiskā adres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ārds Uzvārd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at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ālruņa Nr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past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zņēmējdarbības veid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prades telpas izmantošanas mērķi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pas izmantošanas termiņš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pas izmantošanas intensitāte (darba laiks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ānotais darbinieku skait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ānotās iekārtas un inventārs izvietošanai Koprades telpā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 šo es, ________________________(personas kods________-________) apliecinu, ka esmu iepazinies un apņemos ievērot Koprades telpas “Ideju ceha darbnīca” izmantošanas nolikum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  <w:tab/>
        <w:t>_____________________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spacing w:before="0" w:after="20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datums)</w:t>
        <w:tab/>
        <w:tab/>
        <w:t>(paraksts)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1:00Z</dcterms:created>
  <dc:creator>Ilze Vogina</dc:creator>
  <dc:description/>
  <cp:keywords/>
  <dc:language>en-US</dc:language>
  <cp:lastModifiedBy>DaceC</cp:lastModifiedBy>
  <dcterms:modified xsi:type="dcterms:W3CDTF">2018-03-01T11:26:00Z</dcterms:modified>
  <cp:revision>7</cp:revision>
  <dc:subject/>
  <dc:title/>
</cp:coreProperties>
</file>